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SENKENT TOPLU YAPI EĞİTİM VAKFI</w:t>
        <w:br/>
        <w:t>ÜYE KAYIT YÖNETMELİĞİ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ıf mütevelli heyetinin eksilmesi veya başka nedenlerle üye sayısının arttırılması  gerektiğinde, üyelik aşağıdaki şartlara bağlı olarak görüşülüp karara bağlanır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ŞART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Vakıf amaç ve ilkeleri doğrultusunda eğitime katkı sağlayanlar, bu amaçla faaliyetlerde bulunanlar.</w:t>
      </w:r>
    </w:p>
    <w:p>
      <w:pPr>
        <w:pStyle w:val="Normal"/>
        <w:rPr/>
      </w:pPr>
      <w:r>
        <w:rPr>
          <w:sz w:val="28"/>
          <w:szCs w:val="28"/>
        </w:rPr>
        <w:t>2-Üç yüksek öğretim öğrencisinin 2 yıllık bursunu garanti eden veya denk düşecek miktarı vakfa bağışlayan.</w:t>
      </w:r>
    </w:p>
    <w:p>
      <w:pPr>
        <w:pStyle w:val="Normal"/>
        <w:rPr/>
      </w:pPr>
      <w:r>
        <w:rPr>
          <w:sz w:val="28"/>
          <w:szCs w:val="28"/>
        </w:rPr>
        <w:t>3-Vakfa gayrimenkul veya gelirini bağışla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Sosyal, kültürel, sanatsal, bilimsel alanlarda faaliyet gösterenler arasında</w:t>
      </w:r>
    </w:p>
    <w:p>
      <w:pPr>
        <w:pStyle w:val="Normal"/>
        <w:rPr/>
      </w:pPr>
      <w:r>
        <w:rPr>
          <w:sz w:val="28"/>
          <w:szCs w:val="28"/>
        </w:rPr>
        <w:t>Kamu haklarını kullanmaya engeli olmayanlar, T.C vatandaşı olanların üyelikleri</w:t>
        <w:br/>
        <w:t>Vakıf Yönetim Kurulu'nun kararı ile Genel Kurul'a teklif edil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5-Genel Kurul'un 2/3 oy çoğunluğu ile Yönetim Kurulu'nun teklif ettiği kişiler üyeliğe kabul edilir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5:00Z</dcterms:created>
  <dc:creator>User</dc:creator>
  <dc:description/>
  <dc:language>en-US</dc:language>
  <cp:lastModifiedBy>Microsoft Office Kullanıcısı</cp:lastModifiedBy>
  <dcterms:modified xsi:type="dcterms:W3CDTF">2017-08-14T17:35:00Z</dcterms:modified>
  <cp:revision>2</cp:revision>
  <dc:subject/>
  <dc:title/>
</cp:coreProperties>
</file>